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SOLO: Top-, fascia-, or core-mounted to steel stringer or balcony slab edge with profiled single-flat bar posts with glass infill panels; steel posts are also available; see </w:t>
      </w:r>
      <w:hyperlink r:id="rId7">
        <w:r>
          <w:rPr>
            <w:rStyle w:val="InternetLink"/>
          </w:rPr>
          <w:t>https://vivarailings.com/products/ornamental-stainless-steel-glass-railings-solo/</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OLO</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ornamental-stainless-steel-glass-railings-solo/"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9:00Z</dcterms:created>
  <dc:creator>AVITRU, LLC.</dc:creator>
  <dc:description/>
  <cp:keywords>BAS-12345-MS80</cp:keywords>
  <dc:language>en-US</dc:language>
  <cp:lastModifiedBy>Heather Boley</cp:lastModifiedBy>
  <dcterms:modified xsi:type="dcterms:W3CDTF">2025-06-27T17:39: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